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3860" cy="502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ИХАЙЛОВСКОГО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>МУНИЦИПАЛЬНОГО РАЙОНА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ind w:right="-12" w:hanging="0"/>
        <w:rPr/>
      </w:pPr>
      <w:r>
        <w:rPr/>
        <w:t>_______________                                  с. Михайловка                                № 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12.07.2021 № 772-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формы договора о целевом обучении по образовательной программе высшего образования на территории Михайлов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Ф от 13.10.2020                  № 1681 «О целевом обучении по образовательным программам среднего профессионального и высшего образования», в соответствии с постановлением администрации Михайловского муниципального района от 12.07.2021 № 771-па «Об утверждении Положения о порядке предоставления гражданину, заключившему договор о целевом обучении с 2019 года, мер материального стимулирования в период освоения гражданином образовательной программы»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ПОСТАНОВЛЯЕТ: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Михайловского муниципального района от 12.07.2021 № 772-па «Об утверждении формы договора о целевом обучении по образовательной программе высшего образования на территории Михайловского муниципального района»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3" w:top="567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п.п.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тветственность сторон» Договора о целевом обучении по образовательной программе высшего образования (приложения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1, 2) изложить в следующей редакции: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2. Заказчик в случае неисполнения предусмотренных договором о целевом обучении обязательств по трудоустройству гражданина единовременно выплачивает гражданину в течение установленного договором о целевом обучении срока компенсацию в сумме, равной 3-кратной величине среднемесячной начисленной заработной платы в Приморском крае»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енному учреждению «Управление по организационно-техническому обеспечению администрации Михайловского муниципального района» (Гришаков А.А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и.о. заместителя главы администрации муниципального района Чепала А.Ф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16"/>
      </w:tblGrid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TextBodyIndent"/>
              <w:spacing w:before="0" w:after="0"/>
              <w:ind w:left="283" w:right="-10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В.В. Архип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510" w:top="1134" w:footer="0" w:bottom="1134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39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NTTimes/Cyrillic;Times New Roman" w:hAnsi="NTTimes/Cyrillic;Times New Roman" w:cs="NTTimes/Cyrillic;Times New Roman"/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NTTimes/Cyrillic;Times New Roman" w:hAnsi="NTTimes/Cyrillic;Times New Roman" w:cs="NTTimes/Cyrillic;Times New Roman"/>
      <w:sz w:val="24"/>
      <w:lang w:val="ru-RU" w:bidi="ar-SA"/>
    </w:rPr>
  </w:style>
  <w:style w:type="character" w:styleId="Style17">
    <w:name w:val="Основной текст Знак"/>
    <w:qFormat/>
    <w:rPr>
      <w:rFonts w:ascii="Arial" w:hAnsi="Arial" w:eastAsia="Calibri" w:cs="Arial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pfo1">
    <w:name w:val="sp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23:13:00Z</dcterms:created>
  <dc:creator>1111111111111111111111111111111111111111111111111111</dc:creator>
  <dc:description/>
  <cp:keywords/>
  <dc:language>en-US</dc:language>
  <cp:lastModifiedBy>Катя</cp:lastModifiedBy>
  <cp:lastPrinted>2021-07-20T16:12:00Z</cp:lastPrinted>
  <dcterms:modified xsi:type="dcterms:W3CDTF">2021-07-20T06:13:00Z</dcterms:modified>
  <cp:revision>13</cp:revision>
  <dc:subject/>
  <dc:title>УПРАВЛЕНИЕ ПО ВОПРОСАМ ОБРАЗОВАНИЯ</dc:title>
</cp:coreProperties>
</file>